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15 » августа  2016 г.                                                                    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ыделении специальных мест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х Предвыборных агитацион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выборов 18 сентябр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« Об основных гарантиях избирательных прав и права на участие в выборах граждан Российской Федерац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делить для размещения печатных предвыборных агитационных материалов следующие специальные мес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Пограничная, 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Красноармейская,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администрации ГП «Забайкальское»: ул. Красноармейская, 2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Народный»: ул. Красноармей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колонка: ул. Красноармейская, 3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«церковь»;   ул. Красноармей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( возле аптеки ОРТОПРО): ул. Красноармейская, 33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3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 МУК «Центральная библиотека»: ул. Красноармейская, 4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 ул. Красноармейская, 4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9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: ул. Красноармейская, 10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М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«Дружб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доколонка: ул. Мира 2 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иев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библиоте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напорная баш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ях не предусмотренных пунктом 1 настоящего постановления, печатные предвыборные агитационные материалы могут вывешиваться ( расклеиваться, размещаться) в помещениях, на зданиях, сооружениях и иных объектах только при наличии письменного согласия собственников, владельцев этих объектов и на 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щается вывешивать (расклеивать, размешать) печатные предвыборные агитационные материалы на памятниках, обелисках, а также в зданиях, в которых размещены избирательные комиссии, помещения для голосования, и на расстоянии менее 50 метров от  входа в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городского поселения «Забайкальское»                 И.А.Кузьмина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4:00Z</dcterms:created>
  <dc:creator>111</dc:creator>
  <dc:description/>
  <cp:keywords/>
  <dc:language>en-US</dc:language>
  <cp:lastModifiedBy>1</cp:lastModifiedBy>
  <cp:lastPrinted>2016-08-16T09:44:00Z</cp:lastPrinted>
  <dcterms:modified xsi:type="dcterms:W3CDTF">2016-08-17T00:54:00Z</dcterms:modified>
  <cp:revision>2</cp:revision>
  <dc:subject/>
  <dc:title>Утверждаю:</dc:title>
</cp:coreProperties>
</file>